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the PBR. Include any necessary data, arguments, or poin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actions you wish the recipient to take or response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