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context and importance of the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details, findings, or proposals related to the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requests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and express eagerness for their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