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today to discuss the potential benefits of [specific proposal or project related to PB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[briefly introduce the concept of PBR and its relevance]. This innovative approach can [mention specific advantages relevant to the recipient's interest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research indicates that [provide supporting data or testimonials]. By adopting PBR, [describe the impact it could have on the recipient's organization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consider the possibilities that PBR presents. Together, we can [call to action, e.g., schedule a meeting, conduct further researc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Organiz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