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BR Company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ress Line 1, Address Line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 State, Zip C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 Number | Email Addre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bsite UR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ompany Logo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ecipient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ecipient Titl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ompany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ompany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ity, State, Zip Cod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bject: [Subject Lin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ar [Recipient Name]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Body of the lett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ncerel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Titl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PBR Company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Attachments, if any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