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-Based Review (PB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rganization's commitment to maintaining high standards and continuous improvement, this Performance-Based Review (PBR) is being conducted for [Employee's Name/Department/Project]. The purpose of this review is to evaluate performance, recognize achievements, and identify areas for furth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regarding performance metrics, achievements, and observations related to the review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input and feedback o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trengths and accompli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uture goal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your feedback by [Due Date] so we can integrate your insights into the final evaluation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process. Your contribution is invaluable in ensuring continued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