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proposal for [Project/Research Title], which I believe aligns well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submission and its significance. Mention any relevant background information or preliminary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my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[state the expected outcome and its relevance]. I look forward to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have attached [additional documents, if any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