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related to the purpose. Include any important data, insights, or conside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additional points or clarification, if necessary. Maintain a professional and clear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key points, express willingness to discuss further, and thank the recipient for their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