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BR (Performance-Based Repor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aspect of PBR, e.g., guidelines, processes, data collection, etc.]. As we are looking to [explain purpose, e.g., implement a new PBR system, improve current reporting methods], your insights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this matter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