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including specific information or requests related to the PB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any actions you wish the recipient to take or any next step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