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formative Letter on [PBR Topic/Su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important information regarding [briefly state the purpose of the letter concerning PB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the topic of PBR, explain what it is and its signific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Provide detailed information on recent developments, findings, or statistics related to PB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Discuss the implications of these developments and how they might affect relevant stakeholders or process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Offer any recommendations or actions that you believe should be considered in relation to PB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this letter. I look forward to discussing this topic further and hearing your thoughts on how we can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