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B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Business Review (PB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meeting for a comprehensive Business Review (PBR) to assess our ongoing partnership and explore opportunities for mutu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PB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this PBR is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our current performance met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y area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trategic goals and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ore potential new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roposed Agend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tion and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of Performance Met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ion on Challenges and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rategic Goals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xt Steps and Ac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uggested Date and Ti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the week of [insert date]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believe the PBR will be beneficial for both parties, fostering stronger collaboration and planning for a successful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