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introduc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main points or issues that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letter with a call to action or express your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