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gaging open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/Contex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relevant information or experiences that led to this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previous interactions or discu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in 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ection A:** Discuss the first key point (use a creative subhead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ection B:** Address the second key point (use another subhead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support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ection C:** Present the third key point (with a captivating tit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insights or propos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main points succin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any call to action or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ir time and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riendly closing re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