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main point or purpose of the communication]. We believe this will [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