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-Based Release (PB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specific details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[explain the reason for the PBR request, including any relevant information or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request will [outline potential benefits or importance of granting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to facilitate this request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