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ckground information on P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PBR in [specific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of collaborating/engaging with P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of your proposal o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ion f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