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BR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BR (Performance-Based Review)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my Performance-Based Review (PBR) for the [specific time period, e.g., "the past yea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 and express appreciation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your significant accomplishments, projects completed, and contributions made during the review period. Use bullet point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ievement 1: [Description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ievement 2: [Description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ievement 3: [Description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obstacles encountered and how you addre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objectives for the next review period and how they align with the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constructive criticism and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view. I look forward to discussing it further and continuing to contribute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