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/Program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reaching out to share an exciting opportunity to get involved with [Your Organization/Program Name], which is dedicated to [briefly describe the mission or purpose of the organiza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we prepare for [event, program, or activity], we are in need of enthusiastic volunteers who are passionate about [specific cause or activity]. We believe that your skills and dedication could greatly contribute to our effort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role of a volunteer involves [briefly outline volunteer responsibilities or tasks]. This is a wonderful chance to make a meaningful impact in our community while gaining valuable experience and meeting like-minded individual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are interested in joining our team, please contact me at [your email/phone number] or visit our website at [website URL]. We would love to have you as part of our volunteer family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this opportunity to make a differe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Organization/Program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