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he opportunity to participate in the PBS survey regarding [specific topic or purpose]. I appreciate your efforts in gathering insights that will help improve [program/service mentio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hare my feedback based on the survey questions, specifically regarding [mention any particular question or aspect]. I found that [provide a brief overview of your responses or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mention any suggestions or recommendations you have]. I believe implementing these changes could enhance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valuing my opinion and for your dedication to improving [subject of the survey]. I look forward to seeing the outcomes of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