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Organization] to explore a valuable opportunity for collaboration that would enhance our community outreach and educational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organization and its mission. Briefly highlight past successes and current programs that align with PBS's val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seek sponsorship from PBS for our upcoming [event or program name], which is set to take place on [date]. This event aims to [describe the purpose and goals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would be instrumental in helping us [explain how the funds or support will be used]. In recognition of your sponsorship, we would be delighted to offer [list any benefits for the sponsor, such as logo placement, promotional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PBS would not only benefit our organization but also reinforce PBS's commitment to [mention any relevant PBS initiatives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the opportunity to discuss this sponsorship further and explore how we can work together to achieve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the possibility of collaborating with PBS to make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