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/program/opportunity] at [Recipient's Institution/Organization]. I have had the pleasure of working with [Candidate's Name] for [duration] as [his/her/their] [relationship, e.g., professor, supervi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of the candidate and context of your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verview of the candidate's skills, experiences, and achievements relevant to the PBS fie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pecific examples that demonstrate the candidate's qualifications and contrib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Overall assessment of the candidate, including strengths and potential for suc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valuable asset to [Recipient's Institution/Organization] and excel in [specific program/position]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