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] aimed at [main objective of the project]. Our organization, [Your Organization], has extensive experience in [mention relevant expertise or background], which uniquely positions us to successfully execute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description of the project, including key activities and time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budget requirements and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expected outcomes and benefit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Recipient's Organization]'s mission and goals. We would be grateful for the opportunity to discuss this proposal fur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