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S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milestone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work completed since the las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challenge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aken to address these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coming tasks or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tim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the project's overal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ation for questions or further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