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grant proposal for the PBS project titled "[Project Title]." Our organization, [Your Organization], is dedicated to [briefly describe your organization's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ject is [describe the project purpose, objectives, and anticipated impact]. We believe that this project aligns perfectly with PBS's commitment to [mention relevant PBS goals or prior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amount of funding] to support [briefly outline how the funds will be used, such as personnel, materials, outreach, etc.]. Our proposed timeline for this project is [provide the timeline, including key milesto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you will find a detailed project proposal, including our budget and a timeline, as well as information about our organization and the team involved in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are excited about the potential partnership with PBS and look forward to the possibility of working together to achieve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