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artnership between [Your Organization] and [Recipient Organization] that I believe can lead to mutually beneficia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 organization and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common goals or interests shared between both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the objectives of th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specific initiatives or projects you pro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the potential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to [Recipient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the specific advantages that [Recipient Organization] would gain from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 a meeting to discuss this proposal in great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your availability for a follow-up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am excited about the potential of working together to achieve our share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