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S Outreach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excited to share our upcoming PBS outreach initiative aimed at [briefly state the purpose of the outre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itiative will focus on [explain the main activities, goals, and target audience]. We believe that with your support, we can significantly enhance our impact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how we can collaborate on this project. Are you available for a meeting on [suggest a date and tim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