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extend an invitation for you to become a member of [Your Organization/Group Name]. As a member, you will enjoy a range of benefits designed to enhance your experience and involvement with [describe the organization's mission or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hip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exclusive events and network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updates on [relevant topics or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unts on [services/products related to 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y to participate in [committees/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ship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member, we kindly ask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the attached membership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 the membership fee of [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 to the [code of conduct/terms of memb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support and believe that your involvement will contribute significantly to our community. Please feel free to reach out if you have any questions about the membershi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