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information under the [specific act or policy, e.g., Freedom of Information Act, if applicable] related to [specific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information request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information request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information request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fees for searching or copying this information, please inform me if the cost will exceed [specific amoun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