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rom PBS for our upcoming project, [Project/Program Name],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your organization, including its mission and previous successes related to simila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/Program Name] will [explain the project details, including target audience, activities planned, and timeline]. We anticipate that this project will [describe expected outcome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funding amount] to support [outline specific budget items that the funds will cover]. Attached you will find our detailed budge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reiterate the potential impact and significance of the project]. Thank you for considering our request. We would be grateful for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, such as a detailed budget or project pl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