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invite you to the upcoming PBS event, "[Event Name]," which will take place on [Date] at [Time]. This exciting event will be held at [Location/Online Platform], and we would be honored to have you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will feature [brief description of the event, e.g., guest speakers, performances, special activities], aimed at celebrating [purpose or theme of the event]. Your presence would make this event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eadline] to [RSVP Contact Information]. We look forward to celebrating this memorable occasion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