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enthusiastic support for [Name of the program, project, or individual you are endorsing] on behalf of [Your Organization or Personal Tit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introduce the program/project/individual and explain your relationship to them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the specific qualities, achievements, or impacts that make them deserving of your endorsement. Include any relevant data or examples to support your poi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holeheartedly believe that [program/project/individual] aligns with the values and mission of PBS, and I am confident that supporting them will lead to [describe expected outcomes or benefi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endorsement. If you require any further information, please do not hesitat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