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between [Your Organization] and [Recipient Organization] in the area of [specific area of interest or project]. We believe that by working together, we can achieve [specific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have [briefly describe your organization's expertise, resources, or any relevant background]. We are particularly interested in [specific aspect related to the proposed collaboration], and we think that your expertise in [Recipient Organization's expertise or focus area] would complement our effort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partnership that could include [outline potential activities, joint projects, or initiatives]. This collaboration could benefit both of our organizations by [explain potential benefits, such as resource sharing, increased impa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work together. Please let me know a convenient time for you to meet or if you would prefer a virtu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