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rest in the PBS program and its relevance to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academic background and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pecific skills or achievements that align with the PB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any extracurricular activities, research, or work experiences that contribute to your readiness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your passion for the subject matter and how it relates to your futur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why you are specifically interested in this program an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faculty or resources that attract you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 and how it fits into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