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provide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details of your request, concerning PBS communications. Include specific examples or data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provide a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