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Pay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our payment agreement dated [insert date of agreement], in accordance with the terms outlined in section [insert section number]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rmination will be effective as of [insert effective date]. Please ensure that any outstanding balances are settled by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this termin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