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authorize [Name of Authorized Person] to process payments on my behalf for [specific service/product] with [Company's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tail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uthorized Person: [Name of Authorized Pers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Relationship to Me: [Specify relationship, e.g., "Assistant," "Spouse," etc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mount: [Specify amou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ayment Method: [Specify method, e.g., "Credit Card," "Bank Transfer," etc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allow [Authorized Person] to act on my behalf regarding payment processing effective from [Start Date] until [End Date, if applicabl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have any questions, please feel free to contact me at [Your Phone Number] or [Your Email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cooper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