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Recipient's Name] regarding the payment plan for the amount of [amount in dollars] tha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mount Ow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Schedule**: Payments of $[amount] will be made on the [specific day of the month, e.g., first] of each month, starting from [start date] until the balance is fully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s**: Payments will be made via [payment method such as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ate Payment Penalty**: If a payment is not received by the due date, a late fee of $[amount or percentage] will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Balance Due**: $[total amount owed], to be paid in full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f this payment plan and acknowledge that this agreement is legally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