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ayment Terms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a friendly reminder regarding the payment terms outlined in our agreement dated [insert agre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our agreement, the payment of [insert amount] was due on [insert due date]. We kindly ask you to ensure that this outstanding payment is processed at your earliest convenience to avoid any late fees or service interru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made this payment, please disregard this notice. Should you have any questions or require further assistance, feel free to contact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