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-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outstanding payment of [amount] for invoice #[Invoice Number], originally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, we have not yet received your payment. We kindly ask that you process this payment at your earliest convenience to avoid any lat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our pay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ment Method/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