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ceipt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acknowledge receipt of your payment dated [Payment Date] in the amount of [Payment Amount]. This payment relates to [Invoice Number or Description of Services/Product] and has been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If you have any questions regarding this transaction or require furthe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