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yment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confirm the receipt of your payment. Below are the details of the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ransaction Date:** [Date of Pay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mount Received:** [Payment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yment Method:** [Payment Method e.g., Credit Card, Bank Transfe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voice Number:** [Invoi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payment. If you have any questions or concerns, please feel fre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