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ayment adjustment for my account #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circumstances such as financial hardship, incorrect billing, etc.], I would like to request an adjustment of [specific amount or percentage] to my outstand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if applicable] to assist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