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minder that your payment in the amount of [Amount Due] for [Invoice Number or Service/Product] is now due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payment is processed by [New Due Date]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]. For your convenience, here are the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If you have any questions or need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