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settlement of the outstanding payment of [amount] due on [due date] regarding [invoice number or description of goods/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the payment has been processed on [payment date], and you should expect to see the funds reflecting in your account shor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proof of payment or reference number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discrepancies or if you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