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dite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xpedited payment of invoice number [Invoice Number], issued on [Invoice Date], for the amount of [Invoic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expedited payment, e.g., unexpected expenses or cash flow issues], timely processing of this payment would be incredibly helpful. As per our agreement, the payment was due on [Original Due Date], and I would greatly appreciate any assistance you can provide in expedit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additional information or document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