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rtial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partial payment regarding [describe the service, product, or agreement related to the pa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current date], the total amount due is [total amount]. However, due to [briefly explain the reason for requesting partial payment, e.g., financial constraints, project milestones], I would appreciate your consideration in processing a partial payment of [requested amount] by [propose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rrangement will assist me in managing my obligations while ensuring that the project continues to progress smooth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