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Installment Pay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n installment payment plan for [specific item or service] that I owe [amount owed]. Due to [brief explanation of financial situation], I am unable to pay the full amount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Owed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Installment Amount: $[amount per install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Installments: [number of install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Date for Each Installment: [e.g., monthly, bi-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ulfilling my obligation and believe this plan will allow me to manage my finances effectively while ensuring timel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