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Invoice #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outstanding payment for Invoice # [Invoice Number], issued on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Amount Due]. We would greatly appreciate your prompt attention to this matter. If you have already processed this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invoice or require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