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quest for Invoice #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invoice #[Invoice Number], which was issued on [Invoice Date] and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Amount Due]. As of today, I have not yet received the payment, and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concerns regarding this invoice. I am happy to discuss 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