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confirm the payment for invoice #[Invoice Number] dated [Invoice Date], which total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ervices and prompt communication throughout this process. The payment has been processed and should reflect in your account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